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6"/>
        <w:ind w:left="1276" w:right="850" w:hanging="0"/>
        <w:rPr/>
      </w:pPr>
      <w:r>
        <w:rPr/>
        <w:t>Р А С П О Р Я Ж Е Н И Е</w:t>
      </w:r>
    </w:p>
    <w:p>
      <w:pPr>
        <w:pStyle w:val="Normal"/>
        <w:autoSpaceDE w:val="false"/>
        <w:ind w:left="1276" w:right="85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17.01.2017                                                                                                  № 01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Об обеспечении общественного порядка и безопасности граждан на территории Рамешковского района в дни проведения  массовых купаний при праздновании дня Крещения Господня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и безопасности граждан на территории Рамешковского района Тверской области в период проведения массовых купаний при праздновании Крещения Господня, на основании письма главы сельского поселения Высоково от 17.01.2017 г. №12 (прилагае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о проведения массовых купаний при праздновании Крещения Господня на территории Рамешковского района - оборудованная купель Святого источника иконы Божией Матери Тихвинская  в с.Замытье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рганизацию безопасного пребывания людей  на месте  массового куп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администрации Рамешковского района  - Зверькова Г.А., заместителя главы администрации Рамешков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администрации сельского поселения Высоково - Соколову В.А., главу сельского поселения Высоков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ФГКУ «13 отряд ФПС по Тверской области» 46-я пожарно-спасательная часть -  Чудакова Ю.И., заместителя начальника пожарно-спасательной ч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ОП МО МВД «Бежецкий» - Горбачеву Н.Н., заместителя начальника отделения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ГБУЗ «Рамешковская ЦРБ» - Сапожникова С.П., заместителя главного врача (по согласованию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общественных организаций  - Ивушкина В. В., товарища атамана Рамешковского хуторского казачьего  общества (по согласованию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МО МВД России «Бежецкий» (майор полиции</w:t>
      </w:r>
      <w:r>
        <w:rPr/>
        <w:t xml:space="preserve"> </w:t>
      </w:r>
      <w:r>
        <w:rPr>
          <w:sz w:val="28"/>
          <w:szCs w:val="28"/>
        </w:rPr>
        <w:t>Лопаткин А.Г</w:t>
      </w:r>
      <w:r>
        <w:rPr/>
        <w:t>.</w:t>
      </w:r>
      <w:r>
        <w:rPr>
          <w:sz w:val="28"/>
          <w:szCs w:val="28"/>
        </w:rPr>
        <w:t>)</w:t>
      </w:r>
      <w:r>
        <w:rPr/>
        <w:t xml:space="preserve"> с </w:t>
      </w:r>
      <w:r>
        <w:rPr>
          <w:sz w:val="28"/>
          <w:szCs w:val="28"/>
        </w:rPr>
        <w:t>23.00 18.01.2017 г</w:t>
      </w:r>
      <w:r>
        <w:rPr/>
        <w:t>.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охрану общественного порядка в месте  проведения мероприятий и массовых купаний при праздновании дня Крещения Госпо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безопасный проезд транспорта к месту проведения массовых куп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ГБУЗ «Рамешковская ЦРБ» (Сапожников С.П.) </w:t>
      </w:r>
      <w:r>
        <w:rPr/>
        <w:t xml:space="preserve">с </w:t>
      </w:r>
      <w:r>
        <w:rPr>
          <w:sz w:val="28"/>
          <w:szCs w:val="28"/>
        </w:rPr>
        <w:t>23.00 18.01.2017 г</w:t>
      </w:r>
      <w:r>
        <w:rPr/>
        <w:t xml:space="preserve">. </w:t>
      </w:r>
      <w:r>
        <w:rPr>
          <w:sz w:val="28"/>
          <w:szCs w:val="28"/>
        </w:rPr>
        <w:t>организовать дежурство медицинского персонала и санитарных машин в месте проведения мероприятий и массовых купаний при праздновании дня Крещения Госпо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начальнику ФГКУ «13 отряд ФПС по Тверской области» 46-я пожарно-спасательная часть (Панин Р.В.) с 22.00 18.01.2017 г. обеспечить дежурство спасателей для предупреждения несчастных случаев с людьми в месте массовых куп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Рекомендовать главе сельского поселения Высоково Рамешковского района Тверской области Соколовой В.А. организовать на месте массового купа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необходимых мероприятий по благоустройству места  купаний, подъездов и подходов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рудовать (расчистить от снега) подъездные пути и места для стоянки авто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алатку для обогрева граждан,  чаеп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ведующему отделом ГО и ЧС администрации Рамешковского района  (Кокорев Н.Н.) до  18.00 18.01.2017 г. совместно с представителями ФГКУ «13 отряд ФПС по Тверской области» 46-я пожарно-спасательная часть провести проверку готовности места массового купания и соответствие его действующим 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 распоряжение  подлежит 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рганизацию выполнения настоящего распоряжения возложить на заведующего  отделом ГО и ЧС администрации Рамешковского района  Кокоре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исполнением данно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мешковского района                                                                   Н.Н. Петухо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76" w:right="850" w:hanging="0"/>
      <w:jc w:val="center"/>
      <w:outlineLvl w:val="5"/>
    </w:pPr>
    <w:rPr>
      <w:b/>
      <w:bCs/>
      <w:color w:val="00000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30">
    <w:name w:val="Font Style30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_"/>
    <w:basedOn w:val="Style7"/>
    <w:qFormat/>
    <w:rPr>
      <w:sz w:val="26"/>
      <w:szCs w:val="26"/>
      <w:shd w:fill="FFFFFF" w:val="clear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81"/>
      <w:jc w:val="both"/>
    </w:pPr>
    <w:rPr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9" w:before="360" w:after="600"/>
      <w:ind w:hanging="186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499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3"/>
      <w:ind w:firstLine="499"/>
      <w:jc w:val="both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5:00Z</dcterms:created>
  <dc:creator>гочс</dc:creator>
  <dc:description/>
  <dc:language>en-US</dc:language>
  <cp:lastModifiedBy>Приемная</cp:lastModifiedBy>
  <cp:lastPrinted>2017-01-17T15:59:00Z</cp:lastPrinted>
  <dcterms:modified xsi:type="dcterms:W3CDTF">2017-01-17T13:15:00Z</dcterms:modified>
  <cp:revision>3</cp:revision>
  <dc:subject/>
  <dc:title/>
</cp:coreProperties>
</file>